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ŠTATÚT</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LUBU DÔCHODCOV VO VEĽKEJ LEHOTE</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e § 4 ods. 3 písmeno l) zákona č. 369/1990 Zb. o obecnom zriadení v znení neskorších predpisov a § 71 ods. 1 písmeno c) zákona 195/1998 Z. z. o sociálnej pomoci v znení neskorších predpisov zriaďuje Obec Veľká Lehota Klub dôchodc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1</w:t>
      </w:r>
    </w:p>
    <w:p>
      <w:pPr>
        <w:pStyle w:val="Normal"/>
        <w:autoSpaceDE w:val="false"/>
        <w:spacing w:lineRule="auto" w:line="240" w:before="0" w:after="0"/>
        <w:jc w:val="center"/>
        <w:rPr/>
      </w:pPr>
      <w:r>
        <w:rPr>
          <w:rFonts w:cs="Times New Roman" w:ascii="Times New Roman" w:hAnsi="Times New Roman"/>
          <w:b/>
          <w:bCs/>
          <w:sz w:val="24"/>
          <w:szCs w:val="24"/>
        </w:rPr>
        <w:t xml:space="preserve">Poslanie a predmet </w:t>
      </w:r>
      <w:r>
        <w:rPr>
          <w:rFonts w:cs="Times New Roman" w:ascii="Times New Roman" w:hAnsi="Times New Roman"/>
          <w:sz w:val="24"/>
          <w:szCs w:val="24"/>
        </w:rPr>
        <w:t>č</w:t>
      </w:r>
      <w:r>
        <w:rPr>
          <w:rFonts w:cs="Times New Roman" w:ascii="Times New Roman" w:hAnsi="Times New Roman"/>
          <w:b/>
          <w:bCs/>
          <w:sz w:val="24"/>
          <w:szCs w:val="24"/>
        </w:rPr>
        <w:t>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lube dôchodcov sa utvárajú podmienky na záujmovú činnosť, kultúrnu činnosť a na udržiavanie fyzickej aktivity, psychickej aktivity občanov, ktorí sú poberateľmi starobného dôchodku alebo občanov s nepriaznivým zdravotným stav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2</w:t>
      </w:r>
    </w:p>
    <w:p>
      <w:pPr>
        <w:pStyle w:val="Normal"/>
        <w:autoSpaceDE w:val="false"/>
        <w:spacing w:lineRule="auto" w:line="240" w:before="0" w:after="0"/>
        <w:jc w:val="center"/>
        <w:rPr/>
      </w:pPr>
      <w:r>
        <w:rPr>
          <w:rFonts w:cs="Times New Roman" w:ascii="Times New Roman" w:hAnsi="Times New Roman"/>
          <w:b/>
          <w:bCs/>
          <w:sz w:val="24"/>
          <w:szCs w:val="24"/>
        </w:rPr>
        <w:t>Organiza</w:t>
      </w:r>
      <w:r>
        <w:rPr>
          <w:rFonts w:cs="Times New Roman" w:ascii="Times New Roman" w:hAnsi="Times New Roman"/>
          <w:sz w:val="24"/>
          <w:szCs w:val="24"/>
        </w:rPr>
        <w:t>č</w:t>
      </w:r>
      <w:r>
        <w:rPr>
          <w:rFonts w:cs="Times New Roman" w:ascii="Times New Roman" w:hAnsi="Times New Roman"/>
          <w:b/>
          <w:bCs/>
          <w:sz w:val="24"/>
          <w:szCs w:val="24"/>
        </w:rPr>
        <w:t>ná štruktúra a vedenie klubu dôchodc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Členom klubu dôchodcov sa môže stať každý občan poberajúci starobný alebo invalidný dôchod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lub dôchodcov vedie samospráva na čele s predsedom. Samosprávu v počte 5 členov volia členovia klubu dôchodcov na hodnotiacej schôdzi 1 x za 2 rok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edsedu klubu dôchodcov volia členovia samosprávy zo svojho stredu na dvojročné funkčné obdob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ajvyšším orgánom klubu dôchodcov je členská schôdza. Členskú schôdzu zvoláva jej predseda minimálne 1 x roč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amospráva klubu dôchodcov riadi a kontroluje činnosť predsedu klubu dôchodcov, čerpanie rozpočtu a spôsob hospodárenia K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amospráva sa schádza 1 x za dva mesiace, alebo ak o to požiada 1/3 všetkých členov K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Za celkovú činnosť KD je zodpovedný predseda K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rakteristika činnosti klubu dôchodc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dôchodcov najmä:</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podnecuje aktivitu občanov obce poberajúcich dôchodok,</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začleňuje ich do života spoločnosti a tak ich zbavuje pocitu osamelos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pokojuje ich kultúrne a spoločenské potreb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Činnosť klubu dôchodcov je zameraná 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ácu v záujmových krúžko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riadanie kultúrnych a športových podujat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ýchovno-vzdelávaciu činnosť,</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organizovanie zájazdo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verejnoprospešnú prác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4</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nútorný režim klubu dôchodcov</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Členská schôdza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odnotí činnosť klubu dôchodcov, stanovuje úlohy na ďalší rok,</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hvaľuje plán činnosti, </w:t>
      </w:r>
    </w:p>
    <w:p>
      <w:pPr>
        <w:pStyle w:val="ListParagraph"/>
        <w:numPr>
          <w:ilvl w:val="0"/>
          <w:numId w:val="1"/>
        </w:numPr>
        <w:autoSpaceDE w:val="false"/>
        <w:spacing w:lineRule="auto" w:line="360" w:before="0" w:after="0"/>
        <w:rPr/>
      </w:pPr>
      <w:r>
        <w:rPr>
          <w:rFonts w:cs="Times New Roman" w:ascii="Times New Roman" w:hAnsi="Times New Roman"/>
          <w:sz w:val="24"/>
          <w:szCs w:val="24"/>
        </w:rPr>
        <w:t xml:space="preserve">rozhoduje o výške členského príspevku na príslušný rok, </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hvaľuje rozpočet klubu dôchodco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Samospráva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i a kontroluje plnenie plánu činnosti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í predsedu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uje a rozhoduje o účelnosti využívania finančných prostriedk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ieľa sa na zabezpečovaní plánovaných akcií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í aktivitu členov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vaľuje celkový poriadok v klube dôchodcov a dodržiavanie Štatútu klubu dôchodcov.</w:t>
      </w:r>
    </w:p>
    <w:p>
      <w:pPr>
        <w:pStyle w:val="ListParagraph"/>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Predseda klubu dôchodcov:</w:t>
      </w:r>
    </w:p>
    <w:p>
      <w:pPr>
        <w:pStyle w:val="ListParagraph"/>
        <w:numPr>
          <w:ilvl w:val="0"/>
          <w:numId w:val="1"/>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zodpovedá za poriadok v klube dôchodcov a jeho inventá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dkladá samospráve klubu dôchodcov a obecnému zastupiteľstvu správy o činnos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ie evidenciu členov klubu dôchodcov,</w:t>
      </w:r>
    </w:p>
    <w:p>
      <w:pPr>
        <w:pStyle w:val="ListParagraph"/>
        <w:numPr>
          <w:ilvl w:val="0"/>
          <w:numId w:val="1"/>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zodpovedá za finančné hospodárenie klubu dôchodcov a vedie o čerpaní finančný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triedkov dokumentáciu,</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onáva zúčtovanie čerpania príspevku obce ako i ďalších prostriedk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tvára dohody so sponzormi,</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ie evidenciu o činnosti klubu,</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duje členské príspevky vo výške schválenej členskou schôdzou,</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ečuje akcie podľa plánu činností,</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ečuje propagáciu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dpovedá za dodržiavanie otváracích hodín klubu dôchodcov,</w:t>
      </w:r>
    </w:p>
    <w:p>
      <w:pPr>
        <w:pStyle w:val="ListParagraph"/>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dpovedá za hospodárne využívanie zvereného majetku a energií, čistotu a poriad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5</w:t>
      </w:r>
    </w:p>
    <w:p>
      <w:pPr>
        <w:pStyle w:val="Normal"/>
        <w:autoSpaceDE w:val="false"/>
        <w:spacing w:lineRule="auto" w:line="360" w:before="0" w:after="0"/>
        <w:jc w:val="center"/>
        <w:rPr/>
      </w:pPr>
      <w:r>
        <w:rPr>
          <w:rFonts w:cs="Times New Roman" w:ascii="Times New Roman" w:hAnsi="Times New Roman"/>
          <w:b/>
          <w:bCs/>
          <w:sz w:val="24"/>
          <w:szCs w:val="24"/>
        </w:rPr>
        <w:t>Hospodárenie a finan</w:t>
      </w:r>
      <w:r>
        <w:rPr>
          <w:rFonts w:cs="Times New Roman" w:ascii="Times New Roman" w:hAnsi="Times New Roman"/>
          <w:sz w:val="24"/>
          <w:szCs w:val="24"/>
        </w:rPr>
        <w:t>č</w:t>
      </w:r>
      <w:r>
        <w:rPr>
          <w:rFonts w:cs="Times New Roman" w:ascii="Times New Roman" w:hAnsi="Times New Roman"/>
          <w:b/>
          <w:bCs/>
          <w:sz w:val="24"/>
          <w:szCs w:val="24"/>
        </w:rPr>
        <w:t>né zabezpe</w:t>
      </w:r>
      <w:r>
        <w:rPr>
          <w:rFonts w:cs="Times New Roman" w:ascii="Times New Roman" w:hAnsi="Times New Roman"/>
          <w:sz w:val="24"/>
          <w:szCs w:val="24"/>
        </w:rPr>
        <w:t>č</w:t>
      </w:r>
      <w:r>
        <w:rPr>
          <w:rFonts w:cs="Times New Roman" w:ascii="Times New Roman" w:hAnsi="Times New Roman"/>
          <w:b/>
          <w:bCs/>
          <w:sz w:val="24"/>
          <w:szCs w:val="24"/>
        </w:rPr>
        <w:t>enie klubu dôchodc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inančné prostriedky na činnosť klubu dôchodcov získava z členských príspevkov, príspevkov obce, sponzorov a vlastnou činnosťo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íspevok pre činnosť klubu dôchodcov na základe predloženého plánu činnosti schvaľuje obecné zastupiteľstvo v rozpočte obce na príslušný rok. Žiadosť o príspevok predkladá predseda klubu dôchodcov do 15. novembra predchádzajúceho ro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íspevok obec poskytne len vtedy, ak klub vyvíja aktívnu činnosť, usporadúva kultúrne podujatia a ak je predpoklad, že príspevok umožní zvýšiť počet členov klubu. Príspevok sa zníži alebo neposkytne, ak sa zistí, že klub neplní svoje poslanie, nevykazuje primeranú činnosť alebo sa prostriedky používajú na iné než určené ciele resp. sa zneužívaj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bec je povinná zúčtovať príjmy a výdavky klubu dôchodcov najneskôr do konca rozpočtového 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6</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vádzka a užívanie klubu dôchodcov</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tváracie hodiny klubu dôchodcov schvaľuje obecný úrad na základe návrhu samospráv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lubu dôchodcov s prihliadnutím na záujem a požiadavky väčšiny členov klubu dôchodco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Samospráva klubu dôchodcov zverejňuje a pravidelne prostredníctvom rozhlasu informuje  o práci členov samosprávy klubu dôchodcov.</w:t>
      </w:r>
    </w:p>
    <w:p>
      <w:pPr>
        <w:pStyle w:val="Normal"/>
        <w:autoSpaceDE w:val="false"/>
        <w:spacing w:lineRule="auto" w:line="360" w:before="0" w:after="0"/>
        <w:rPr/>
      </w:pPr>
      <w:r>
        <w:rPr>
          <w:rFonts w:cs="Times New Roman" w:ascii="Times New Roman" w:hAnsi="Times New Roman"/>
          <w:sz w:val="24"/>
          <w:szCs w:val="24"/>
        </w:rPr>
        <w:t>3. Členovia a návštevníci klubu dôchodcov sú oprávnení využívať priestory pri organizovan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činnos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i návšteve klubu dôchodcov sa členovia správajú tak, aby nerušili domáci poriadok s prihliadnutím 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istotu a poriadok v klub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ochranu majetku s tým, že pri úmyselnom poškodení majetku sa spôsobená škoda z   osobní tomu, kto ju spôsobi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lenovia klubu sú k sebe ohľaduplní, nevyvolávajú medzi sebou spory, upevňuj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zi sebou dobré medziľudské vzťahy a podľa daných možností sú si navzájom nápomocní,</w:t>
      </w:r>
    </w:p>
    <w:p>
      <w:pPr>
        <w:pStyle w:val="ListParagraph"/>
        <w:numPr>
          <w:ilvl w:val="0"/>
          <w:numId w:val="1"/>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v priestoroch klubu sa nefajčí, nepožívajú sa alkoholické nápoje a nehrajú hazardné</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Č</w:t>
      </w:r>
      <w:r>
        <w:rPr>
          <w:rFonts w:cs="Times New Roman" w:ascii="Times New Roman" w:hAnsi="Times New Roman"/>
          <w:b/>
          <w:bCs/>
          <w:sz w:val="24"/>
          <w:szCs w:val="24"/>
        </w:rPr>
        <w:t>l. 7</w:t>
      </w:r>
    </w:p>
    <w:p>
      <w:pPr>
        <w:pStyle w:val="Normal"/>
        <w:autoSpaceDE w:val="false"/>
        <w:spacing w:lineRule="auto" w:line="360" w:before="0" w:after="0"/>
        <w:jc w:val="center"/>
        <w:rPr/>
      </w:pPr>
      <w:r>
        <w:rPr>
          <w:rFonts w:cs="Times New Roman" w:ascii="Times New Roman" w:hAnsi="Times New Roman"/>
          <w:b/>
          <w:bCs/>
          <w:sz w:val="24"/>
          <w:szCs w:val="24"/>
        </w:rPr>
        <w:t>Závere</w:t>
      </w:r>
      <w:r>
        <w:rPr>
          <w:rFonts w:cs="Times New Roman" w:ascii="Times New Roman" w:hAnsi="Times New Roman"/>
          <w:sz w:val="24"/>
          <w:szCs w:val="24"/>
        </w:rPr>
        <w:t>č</w:t>
      </w:r>
      <w:r>
        <w:rPr>
          <w:rFonts w:cs="Times New Roman" w:ascii="Times New Roman" w:hAnsi="Times New Roman"/>
          <w:b/>
          <w:bCs/>
          <w:sz w:val="24"/>
          <w:szCs w:val="24"/>
        </w:rPr>
        <w:t>né ustanoveni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štatút bol schválený obecným zastupiteľstvom vo Veľkej Lehote dňa 12.02.2010  uznesením č. 5/2010 .  Nadobúda účinnosť dňom schválenia a je záväzný pre všetkých členov a návštevníkov klubu dôchodcov, ktorým je prístup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 Veľkej Lehote, dňa 12.02.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a Šmondrková</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HLÁŠ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 Klubu dôchodcov – Veľká Leho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Meno, priezvisko ....................................................................................................</w:t>
      </w:r>
    </w:p>
    <w:p>
      <w:pPr>
        <w:pStyle w:val="Normal"/>
        <w:rPr/>
      </w:pPr>
      <w:r>
        <w:rPr>
          <w:rFonts w:cs="Times New Roman" w:ascii="Times New Roman" w:hAnsi="Times New Roman"/>
          <w:sz w:val="28"/>
          <w:szCs w:val="28"/>
        </w:rPr>
        <w:t>Trvalé bydlisko........................................................................................................</w:t>
      </w:r>
    </w:p>
    <w:p>
      <w:pPr>
        <w:pStyle w:val="Normal"/>
        <w:rPr>
          <w:rFonts w:ascii="Times New Roman" w:hAnsi="Times New Roman" w:cs="Times New Roman"/>
          <w:sz w:val="28"/>
          <w:szCs w:val="28"/>
        </w:rPr>
      </w:pPr>
      <w:r>
        <w:rPr>
          <w:rFonts w:cs="Times New Roman" w:ascii="Times New Roman" w:hAnsi="Times New Roman"/>
          <w:sz w:val="28"/>
          <w:szCs w:val="28"/>
        </w:rPr>
        <w:t>Dátum narodenia...................................... Telef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o Veľkej Lehote, dň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pis čle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HLÁŠ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 Klubu dôchodcov – Veľká Leho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Meno, priezvisko ....................................................................................................</w:t>
      </w:r>
    </w:p>
    <w:p>
      <w:pPr>
        <w:pStyle w:val="Normal"/>
        <w:rPr/>
      </w:pPr>
      <w:r>
        <w:rPr>
          <w:rFonts w:cs="Times New Roman" w:ascii="Times New Roman" w:hAnsi="Times New Roman"/>
          <w:sz w:val="28"/>
          <w:szCs w:val="28"/>
        </w:rPr>
        <w:t>Trvalé bydlisko........................................................................................................</w:t>
      </w:r>
    </w:p>
    <w:p>
      <w:pPr>
        <w:pStyle w:val="Normal"/>
        <w:rPr>
          <w:rFonts w:ascii="Times New Roman" w:hAnsi="Times New Roman" w:cs="Times New Roman"/>
          <w:sz w:val="28"/>
          <w:szCs w:val="28"/>
        </w:rPr>
      </w:pPr>
      <w:r>
        <w:rPr>
          <w:rFonts w:cs="Times New Roman" w:ascii="Times New Roman" w:hAnsi="Times New Roman"/>
          <w:sz w:val="28"/>
          <w:szCs w:val="28"/>
        </w:rPr>
        <w:t>Dátum narodenia...................................... Telef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o Veľkej Lehote, dň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pis čl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3:00Z</dcterms:created>
  <dc:creator>Toshiba</dc:creator>
  <dc:description/>
  <dc:language>en-US</dc:language>
  <cp:lastModifiedBy>Urad Lehota</cp:lastModifiedBy>
  <cp:lastPrinted>2010-02-16T10:54:00Z</cp:lastPrinted>
  <dcterms:modified xsi:type="dcterms:W3CDTF">2010-02-16T09:54:00Z</dcterms:modified>
  <cp:revision>6</cp:revision>
  <dc:subject/>
  <dc:title>ŠTATÚT</dc:title>
</cp:coreProperties>
</file>